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очаток роботи тридцять сьомої сесії Ужгородської районної р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ключення в порядок денний питання «Про звіт голови Ужгородської районної державної адміністрації про здійснення повноважень, делегованих районною радою за 2019 рік»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ліквідацію Паллівської загальноосвітньої школи І ступеня Ужгородської районної ради Закарпат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ліквідацію Андріївської загальноосвітньої школи І ступеня Ужгородської районної ради Закарпатської області»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 затвердження Порядку складання, погодження, затвердження та контролю виконання фінансового плану Комунального некомерційного підприємства «Ужгородська районна клінічна лікарня Ужгородської районної ради Закарпатської області</w:t>
      </w:r>
      <w:r>
        <w:rPr/>
        <w:t>»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ключення в порядок денний пит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/>
        <w:t>Про затвердження фінансового плану  Комунального некомерційного підприємства «Ужгородська районна клінічна лікарня Ужгородської районної ради Закарпатської області» на 2020 рік.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b/>
          <w:bCs/>
          <w:sz w:val="32"/>
          <w:szCs w:val="32"/>
          <w:lang w:val="uk-UA" w:eastAsia="uk-UA"/>
        </w:rPr>
        <w:t>Про прийняття на баланс нерухомого майна спільної  власності  територіальних громад сіл, селища Ужгородського району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»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звернення депутатів Ужгородської районної ради VІІ скликання щодо скасування абонентської плати за розподіл (доставку) газу до споживачів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color w:val="0D0D0D"/>
          <w:sz w:val="28"/>
          <w:szCs w:val="28"/>
        </w:rPr>
        <w:t>Про звернення депутатів Ужгородської районної ради VІІ скликання щодо обігу земель сільськогосподарського призначення»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рядок денний і регламент роботи тридцять сьомої сесії Ужгородської районної ради VІІ склик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включенням додаткових питань.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0 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«Про дострокове припинення повноважень депутата Ужгородської районної ради сьомого скликання Буйдошов Є.Ю.»</w:t>
      </w:r>
      <w:r>
        <w:rPr>
          <w:rStyle w:val="Style15"/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острокове припинення повноважень депутата Ужгородської районної ради сьомого скликання Мигалини Н.П.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острокове припинення повноважень депутата Ужгородської районної ради сьомого скликання Пишки Р.М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Style w:val="Style15"/>
          <w:rFonts w:eastAsia="Calibri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D0D0D"/>
          <w:sz w:val="28"/>
          <w:szCs w:val="28"/>
        </w:rPr>
        <w:t>Про дострокове припинення повноважень депутата Ужгородської районної ради сьомого скликання Рішка В.С.</w:t>
      </w:r>
      <w:r>
        <w:rPr>
          <w:rStyle w:val="Style15"/>
          <w:rFonts w:eastAsia="Calibri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Style w:val="Style15"/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/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о Президію районної ради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ІІ скликання.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 30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Style w:val="Style15"/>
          <w:rFonts w:eastAsia="Calibri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Про план роботи районної ради на І півріччя 2020 року</w:t>
      </w:r>
      <w:r>
        <w:rPr>
          <w:rStyle w:val="Style15"/>
          <w:rFonts w:eastAsia="Calibri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Style w:val="Style15"/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/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0 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D0D0D"/>
          <w:sz w:val="28"/>
          <w:szCs w:val="28"/>
        </w:rPr>
        <w:t>звіт голови Ужгородської районної ради за 2019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звіт голови Ужгородської районної державної адміністрації про здійснення повноважень, делегованих районною радою за 2019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результати діяльності Ужгородської місцевої прокуратури на території Ужгородського району за  2019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 w:eastAsia="uk-UA"/>
        </w:rPr>
        <w:t>Про Комунальний заклад «Дитячо-юнацька спортивна школа «Академія футболу Ужгородської районної ради Закарпатської області».</w:t>
      </w:r>
      <w:r>
        <w:rPr/>
        <w:t xml:space="preserve">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14.02.2020 р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 w:eastAsia="uk-UA"/>
        </w:rPr>
        <w:t>Про Комунальний заклад «Дитячо-юнацька спортивна школа Ужгородської районної ради Закарпатської області».</w:t>
      </w:r>
      <w:r>
        <w:rPr>
          <w:rFonts w:cs="Times New Roman" w:ascii="Times New Roman" w:hAnsi="Times New Roman"/>
          <w:bCs/>
          <w:color w:val="0070C0"/>
          <w:sz w:val="28"/>
          <w:szCs w:val="28"/>
          <w:lang w:val="uk-UA"/>
        </w:rPr>
        <w:t xml:space="preserve">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ліквідацію Паллівської загальноосвітньої школи І ступеня Ужгородської районної ради Закарпатської області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ліквідацію Андріївської загальноосвітньої школи І ступеня Ужгородської районної ради Закарпат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14.02.2020 р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val="uk-UA" w:eastAsia="uk-UA"/>
        </w:rPr>
        <w:t>Про затвердження договорів про передачу коштів іншої субвенції з місцевого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 w:eastAsia="uk-UA"/>
        </w:rPr>
        <w:t>Про затвердження Порядку складання, погодження, затвердження та контролю виконання фінансового плану Комунального некомерційного підприємства «Ужгородська районна клінічна лікарня Ужгородської районної ради Закарпатської області»</w:t>
      </w:r>
      <w:r>
        <w:rPr>
          <w:rFonts w:cs="Times New Roman" w:ascii="Times New Roman" w:hAnsi="Times New Roman"/>
          <w:bCs/>
          <w:color w:val="0070C0"/>
          <w:sz w:val="28"/>
          <w:szCs w:val="28"/>
          <w:lang w:val="uk-UA"/>
        </w:rPr>
        <w:t xml:space="preserve">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затвердження фінансового плану  Комунального некомерційного підприємства «Ужгородська районна клінічна лікарня Ужгородської районної ради Закарпатської області» на 2020 рік</w:t>
      </w:r>
      <w:r>
        <w:rPr/>
        <w:t xml:space="preserve">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 14.02.2020 р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 w:eastAsia="uk-UA"/>
        </w:rPr>
        <w:t>Про внесення змін до рішення районної ради від 20.12.2019 р. №601 «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20 рік»</w:t>
      </w:r>
      <w:r>
        <w:rPr/>
        <w:t xml:space="preserve">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/>
          <w:color w:val="0D0D0D"/>
          <w:sz w:val="28"/>
          <w:szCs w:val="28"/>
          <w:shd w:fill="FFFFFF" w:val="clear"/>
          <w:lang w:val="uk-UA"/>
        </w:rPr>
        <w:t>Про внесення змін до рішення районної ради від 06.12.2019 року №573 «Про Програму «Турбота» на  2020 рік»</w:t>
      </w:r>
      <w:r>
        <w:rPr>
          <w:rStyle w:val="Style15"/>
          <w:rFonts w:eastAsia="Calibri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/>
        <w:t>Про внесення змін до рішення районної ради від 16.11.2018 р. №451 «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 (зі змінами від 31.05.2019 р., 20.12.2019 р.).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 w:eastAsia="uk-UA"/>
        </w:rPr>
        <w:t xml:space="preserve">Про внесення змін до рішення районної ради від 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07.12.2018 р. №482 «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» (зі змінами від 06.12.2019 р.).</w:t>
      </w:r>
      <w:r>
        <w:rPr/>
        <w:t xml:space="preserve">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 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eastAsia="uk-UA"/>
        </w:rPr>
        <w:t>Про внесення змін до рішення районної ради від 04.03.2016 р. №72 «Про Програму комплексного протипаводкового захисту в басейні річки Тиса на 2016-2021 роки» (зі змінами від 20.10.2017 р., 20.12.2019 р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 w:eastAsia="uk-UA"/>
        </w:rPr>
        <w:t>Про районну Програму підвищення ефективності виконання повноважень органами виконавчої влади щодо реалізації державної регіональної політики та впровадження реформ на 2020 рік</w:t>
      </w:r>
      <w:r>
        <w:rPr/>
        <w:t xml:space="preserve">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о  затвердження  звіту  про  виконання  районного  бюджету  за 2019 рік</w:t>
      </w:r>
      <w:r>
        <w:rPr>
          <w:rFonts w:cs="Times New Roman" w:ascii="Times New Roman" w:hAnsi="Times New Roman"/>
          <w:color w:val="0D0D0D"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 w:eastAsia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0 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 внесення  змін  до  рішення  районної  ради  від  20  грудня 2019 року № 619 «Про районний бюджет на 2020 рік».</w:t>
      </w:r>
      <w:r>
        <w:rPr>
          <w:rFonts w:cs="Times New Roman" w:ascii="Times New Roman" w:hAnsi="Times New Roman"/>
          <w:color w:val="0D0D0D"/>
          <w:sz w:val="28"/>
          <w:szCs w:val="28"/>
          <w:lang w:val="uk-UA" w:eastAsia="uk-UA"/>
        </w:rPr>
        <w:t xml:space="preserve">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0 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uk-UA" w:eastAsia="uk-UA"/>
        </w:rPr>
        <w:t>Про прийняття на баланс нерухомого майна спільної  власності  територіальних громад сіл, селища Ужгородського району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 звернення депутатів Ужгородської районної ради 7 скликання щодо скасування абонентської плати за розподіл (доставку) газу до споживачів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14.02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 звернення депутатів Ужгородської районної ради 7 скликання щодо обігу земель сільськогоподарського призначення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сьом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14.02.2020 р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зняття з порядку денного питання «</w:t>
      </w:r>
      <w:r>
        <w:rPr>
          <w:rFonts w:cs="Times New Roman" w:ascii="Times New Roman" w:hAnsi="Times New Roman"/>
          <w:color w:val="0D0D0D"/>
          <w:sz w:val="28"/>
          <w:szCs w:val="28"/>
        </w:rPr>
        <w:t>Про  звернення депутатів Ужгородської районної ради 7 скликання щодо обігу земель сільськогоподарського призначення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709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D0D0D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19:00Z</dcterms:created>
  <dc:creator>Admin</dc:creator>
  <dc:description/>
  <cp:keywords/>
  <dc:language>en-US</dc:language>
  <cp:lastModifiedBy>Admin</cp:lastModifiedBy>
  <cp:lastPrinted>2019-11-07T16:04:00Z</cp:lastPrinted>
  <dcterms:modified xsi:type="dcterms:W3CDTF">2020-02-14T12:25:00Z</dcterms:modified>
  <cp:revision>323</cp:revision>
  <dc:subject/>
  <dc:title/>
</cp:coreProperties>
</file>